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6205</wp:posOffset>
                </wp:positionH>
                <wp:positionV relativeFrom="paragraph">
                  <wp:posOffset>-635</wp:posOffset>
                </wp:positionV>
                <wp:extent cx="240030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7.6pt;mso-wrap-distance-left:9.05pt;mso-wrap-distance-right:9.05pt;mso-wrap-distance-top:0pt;mso-wrap-distance-bottom:0pt;margin-top:-0.05pt;mso-position-vertical-relative:text;margin-left:3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8.07.2018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2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713" w:hRule="atLeast"/>
        </w:trPr>
        <w:tc>
          <w:tcPr>
            <w:tcW w:w="478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орода Армянска Республики Крым от 10.11.2017 №820 «Об    утверждении    муниципальной программы     «Развитие  культуры,   сохранение      объектов     культурного наследия     в       муниципальном       образовании городской округ Армянск   Республики Крым на 2018-2020 год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widowControl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остановлением Совета министров Республики Крым от 31.01.2017 №28 «</w:t>
      </w:r>
      <w:r>
        <w:rPr>
          <w:bCs/>
          <w:sz w:val="28"/>
          <w:szCs w:val="28"/>
        </w:rPr>
        <w:t>Об утверждении Государственной программы Республики Крым «Развитие культуры, архивного дела и сохранение объектов культурного наследия Республики Крым» на 2017–2020 годы и признании утратившими силу некоторых постановлений Совета министров Республики Крым»,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казами  Министерства культуры Республики Крым от 31.01.2018 № 22 «О </w:t>
      </w:r>
      <w:r>
        <w:rPr>
          <w:bCs/>
          <w:sz w:val="28"/>
          <w:szCs w:val="28"/>
          <w:shd w:fill="FFFFFF" w:val="clear"/>
        </w:rPr>
        <w:t xml:space="preserve">распределении субсидий в 2018 году из бюджета Республики Крым бюджетам муниципальных образований Республики Крым на обеспечение развития и укрепление материально-технической базы муниципальных домов культуры (их филиалов), расположенных в населенных пунктах с числом жителей до 50 тысяч человек», от 20.02.2018 № 47 «О распределении субсидии», на основании </w:t>
      </w:r>
      <w:r>
        <w:rPr>
          <w:bCs/>
          <w:sz w:val="28"/>
          <w:szCs w:val="28"/>
        </w:rPr>
        <w:t xml:space="preserve"> решения Армянского городского совета Республики Крым от 04.05.2018 № 511 «О внесении изменений в решение Армянского городского совета от 19.12.2017 № 458  «О бюджете муниципального образования городской округ Армянск Республики Крым на 2018 год и плановый период 2019 и 2020 годов» (далее – Решение о бюджете),  </w:t>
      </w:r>
      <w:r>
        <w:rPr>
          <w:sz w:val="28"/>
          <w:szCs w:val="28"/>
        </w:rPr>
        <w:t>постановлением администрации города Армянска от 01.04.2015 №70 «</w:t>
      </w:r>
      <w:r>
        <w:rPr>
          <w:rFonts w:eastAsia="T;Arial Unicode MS"/>
          <w:iCs/>
          <w:sz w:val="28"/>
          <w:szCs w:val="28"/>
        </w:rPr>
        <w:t>Об утверждении Положения о порядке разработки, реализации и оценки   эффективности реализации муниципальных программ муниципального   образования городской округ Армянск   Республики Крым</w:t>
      </w:r>
      <w:r>
        <w:rPr>
          <w:iCs/>
          <w:sz w:val="28"/>
          <w:szCs w:val="28"/>
        </w:rPr>
        <w:t xml:space="preserve">» ( с изменениями и дополнениями), </w:t>
      </w:r>
      <w:r>
        <w:rPr>
          <w:sz w:val="28"/>
          <w:szCs w:val="28"/>
        </w:rPr>
        <w:t xml:space="preserve">с </w:t>
      </w:r>
      <w:r>
        <w:rPr>
          <w:iCs/>
          <w:sz w:val="28"/>
          <w:szCs w:val="28"/>
        </w:rPr>
        <w:t xml:space="preserve">целью приведения в соответствие с </w:t>
      </w:r>
      <w:r>
        <w:rPr>
          <w:bCs/>
          <w:sz w:val="28"/>
          <w:szCs w:val="28"/>
        </w:rPr>
        <w:t>Решением о бюджете,</w:t>
      </w:r>
      <w:r>
        <w:rPr>
          <w:iCs/>
          <w:sz w:val="28"/>
          <w:szCs w:val="28"/>
        </w:rPr>
        <w:t xml:space="preserve"> объемов бюджетных ассигнований на реализацию муниципальной программы </w:t>
      </w:r>
      <w:r>
        <w:rPr>
          <w:sz w:val="28"/>
          <w:szCs w:val="28"/>
        </w:rPr>
        <w:t>«Развитие культуры, сохранение объектов культурного наследия в муниципальном образовании городской округ Армянск Республики Крым на 2018-2020 годы» (далее – Программа),     администрация    города   Армянска   Республики  Крым</w:t>
      </w:r>
      <w:r>
        <w:rPr>
          <w:iCs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 Внести  в постановление администрации города Армянска Республики Крым от 10.11.2017 №820 «Об    утверждении    муниципальной программы     «Развитие  культуры,   сохранение      объектов     культурного наследия     в       муниципальном       образовании городской округ Армянск   Республики Крым на 2018-2020 годы» (далее – Постановление), следующие изменения:</w:t>
      </w:r>
      <w:r>
        <w:rPr>
          <w:sz w:val="28"/>
          <w:szCs w:val="28"/>
        </w:rPr>
        <w:t xml:space="preserve"> 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: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Строку «Целевые индикаторы и показатели П</w:t>
      </w:r>
      <w:r>
        <w:rPr/>
        <w:t>рограммы» Паспорта Программы изложить в ново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Целевые индикаторы 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казатели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 проведенных культурно-массовых мероприятий организованных  Центром культуры и досуга города Армянска  (далее – ЦКиД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зрителей на культурно-массовых мероприятиях ЦКиД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проведенных кино-мероприятий ЦКиД;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библиографических записей в сводном электронном каталоге библиотек Росси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автоматизированных рабочих мест в Централизованной библиотечной системе города Армянска (далее ЦБС) 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ещений ЦБ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экскурсий, проведённых Историко-краеведческим музеем города Армянска (далее - ИК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ещений ИК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ероприятий (семинары, конференции и т.д.), проведенных ИК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контингента учащихся в Детской школе искусств города Армянска (далее - ДШ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учащихся  ДШИ, принявших участие в творческих мероприят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ведённых ДШИ творчески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учреждений, в которых осуществляется ведение бухгалтерского, налогового и статистического уч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учреждений, состояние которых находится в удовлетворительном состоя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бъектов культурного наследия, информация о которых внесена в электронную базу данных Единого государственного реестра объектов культурного наследия (памятников истории и культуры) народов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объектов культурного наследия, находящихся в благоустроенном состоянии;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1.2. Строку  «Объемы и источники финансирования программы» Паспорта Программы изложить в новой редакции:</w:t>
      </w:r>
    </w:p>
    <w:tbl>
      <w:tblPr>
        <w:tblW w:w="96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 финансирования  Программы  являются средства федерального бюджета, бюджета Республики Крым и бюджета муниципального образования городской округ Армянск Республики Крым (далее - бюджет городского округа Армянск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ий объем финансирования Программы в 2018 – 2020 г.г. составит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105939,5286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ублей в том числе: </w:t>
            </w:r>
          </w:p>
          <w:tbl>
            <w:tblPr>
              <w:tblW w:w="8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1559"/>
              <w:gridCol w:w="1701"/>
              <w:gridCol w:w="1559"/>
              <w:gridCol w:w="1418"/>
            </w:tblGrid>
            <w:tr>
              <w:trPr/>
              <w:tc>
                <w:tcPr>
                  <w:tcW w:w="20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Источник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финансиров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1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2019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20</w:t>
                  </w:r>
                </w:p>
              </w:tc>
            </w:tr>
            <w:tr>
              <w:trPr/>
              <w:tc>
                <w:tcPr>
                  <w:tcW w:w="2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lang w:eastAsia="ru-RU"/>
                    </w:rPr>
                    <w:t>105939,5286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41181,678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</w:rPr>
                    <w:t>32509,016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32248,83420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В т.ч. по отдельным источникам финансиров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Федеральный бюдж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82,3572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69,09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6,822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6,4402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Бюджет Республики Кры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1,0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1,00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Бюджет городского округа Армянск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1393,066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795,078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 798,99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31 798,99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Внебюджетные источни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13,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6,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403,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3,4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средств, выделяемых из федерального бюджета, бюджета Республики Крым и бюджета городского округа Армянск на реализацию Программы, ежегодно уточняется при формировании проекта федерального бюджета, проекта бюджета Республики Крым и проекта бюджета городского округа Армянск на очередной финансовый год и плановый период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Раздел 4 Программы «Планируемые результаты реализации Программы»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ализация программы позволит в 2018-2020 годах достигнуть поставленных задач  и получить следующие результат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  увеличить общее количество  (общее за весь плановый период)   проведенных культурно-массовых мероприятий организованных  ЦКиД – до 556 е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 увеличить количество (общее за весь плановый период) зрителей на культурно-массовых мероприятиях в ЦКиД – до 528 тыс. че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 увеличить количество (общее за весь плановый период) проведенных кино-мероприятий в ЦКиД – до 293 е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 увеличить количество библиографических записей в сводном электронном каталоге библиотек России – до 4650 ед 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 увеличить количество  автоматизированных рабочих мест ЦБС - до 75 е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 увеличить количество (общее за весь плановый период)   посещений ЦБС    до 107 494 че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 увеличить количество (общее за весь плановый период) экскурсий, проведённых ИКМ - до 4 080 е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 увеличить количество (общее за весь плановый период) посещений ИКМ  до 34 800 че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 увеличить количество (общее за весь плановый период)  мероприятий (семинары, конференции и т.д.), проведенных ИКМ  до  60 е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 сохранить и увеличить контингент (общее количество за весь плановый период)  учащихся в ДШИ города Армянска до 924 че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увеличить количество (общее за весь плановый период)  учащихся в ДШИ ,  принявших участие в творческих мероприятиях до 840 че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увеличить количество (общее за весь плановый период) проведенных в  ДШИ творческих мероприятий  71 е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увеличить количество учреждений культуры, состояние которых находится в удовлетворительном состоянии  (общее за весь плановый период) до 100 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увеличить количество объектов культурного наследия, информация о которых внесена в электронную базу данных Единого государственного реестра объектов культурного наследия (памятников истории и культуры) народов Российской Федерации до 18 ед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 увеличить количество объектов культурного наследия, находящихся в благоустроенном состоянии до 25 е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ведения о целевых показателях (индикаторах) Программы приведены в приложении 1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Программ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точниками информации для обеспечения проверки и подтверждения достижения индикаторов Программы являются ежегодные отчеты ответственного исполнителя программы о проведенных мероприятиях, фотофиксация, публикация в региональных СМИ. » 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.4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здел 8 Программы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основания объема финансовых ресурсов, необходимых для реализации Программы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Финансирование мероприятий Программы осуществляется за счет средств федерального бюджета, бюджета Республики Крым и бюджета  городского округа Армянс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 финансирования мероприятий Программы за счет средств федерального бюджета, бюджета Республики Крым и бюджета городского округа Армянск в 2018-2020  гг. составит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105939,5286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ублей </w:t>
      </w:r>
      <w:r>
        <w:rPr>
          <w:rFonts w:cs="Times New Roman" w:ascii="Times New Roman" w:hAnsi="Times New Roman"/>
          <w:bCs/>
          <w:sz w:val="28"/>
          <w:szCs w:val="28"/>
        </w:rPr>
        <w:t>тыс. руб., в том числ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417"/>
        <w:gridCol w:w="1560"/>
        <w:gridCol w:w="1701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105939,52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1181,678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32509,01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2248,83420</w:t>
            </w:r>
          </w:p>
        </w:tc>
      </w:tr>
      <w:tr>
        <w:trPr>
          <w:trHeight w:val="4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.ч. по отдельным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,35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9,0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82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,4402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Республики Кр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Бюджет городского округа Армянс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93,0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95,07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798,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1 798,994</w:t>
            </w:r>
          </w:p>
        </w:tc>
      </w:tr>
      <w:tr>
        <w:trPr>
          <w:trHeight w:val="5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3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4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м средств, выделяемых из Федерального бюджета, бюджета Республики Крым и бюджета городского округа Армянск на реализацию Программы ежегодно уточняется при формировании проекта Федерального бюджета, бюджета Республики Крым и проекта бюджета городской округ Армянск на очередной финансовый год и плановый период.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1.2. Приложение к Программе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ведения о показателях (индикаторах) муниципальной программы «Развитие культуры, сохранение объектов культурного наследия в муниципальном образовании городской округ Армянск Республики Крым на 2018-2020 годы» изложить в новой редакции   (прилагается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3. </w:t>
      </w:r>
      <w:r>
        <w:rPr>
          <w:rFonts w:cs="Times New Roman" w:ascii="Times New Roman" w:hAnsi="Times New Roman"/>
          <w:bCs/>
          <w:sz w:val="28"/>
          <w:szCs w:val="28"/>
        </w:rPr>
        <w:t>Приложение к Программе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сурсное обеспечение и прогнозная (справочная) оценка расходов на реализацию целей муниципальной программы  «Развитие культуры, сохранение объектов культурного наследия города Армянска на 2018-2020 годы» по источникам финансирования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ложить в новой редакции   (прилагается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бнародовать настоящее постановление на информационном стенде, расположенном в помещении Армянского городского совета и на официаль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йте Армянского городского совета и официальной странице администрации города Армянска в государственной информационной системе Республики Крым «Портал Правительства Республики Крым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mya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о дня его обнаро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ироненко Э.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  <w:tab/>
        <w:tab/>
        <w:tab/>
        <w:tab/>
        <w:t xml:space="preserve">                     В.А. Телиженко</w:t>
      </w:r>
    </w:p>
    <w:p>
      <w:pPr>
        <w:pStyle w:val="Heading"/>
        <w:widowControl w:val="false"/>
        <w:ind w:left="-1134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"/>
        <w:widowControl w:val="false"/>
        <w:ind w:lef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ind w:lef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ind w:lef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ind w:lef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ind w:lef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ind w:lef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ind w:lef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ind w:lef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ind w:lef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ind w:lef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ind w:left="-1134" w:hanging="0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843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>
      <w:rFonts w:ascii="Calibri" w:hAnsi="Calibri" w:cs="Calibri"/>
      <w:sz w:val="23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myansk.rk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31:00Z</dcterms:created>
  <dc:creator>Сергей</dc:creator>
  <dc:description/>
  <cp:keywords/>
  <dc:language>en-US</dc:language>
  <cp:lastModifiedBy>АХЧ</cp:lastModifiedBy>
  <cp:lastPrinted>2018-07-19T15:35:00Z</cp:lastPrinted>
  <dcterms:modified xsi:type="dcterms:W3CDTF">2018-07-20T11:45:00Z</dcterms:modified>
  <cp:revision>9</cp:revision>
  <dc:subject/>
  <dc:title/>
</cp:coreProperties>
</file>